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05" w:hanging="0"/>
        <w:jc w:val="left"/>
        <w:rPr>
          <w:rFonts w:ascii="FC平成丸ゴシック体;游ゴシック" w:hAnsi="FC平成丸ゴシック体;游ゴシック" w:eastAsia="FC平成丸ゴシック体;游ゴシック" w:cs="ＭＳ 明朝;MS Mincho"/>
          <w:sz w:val="20"/>
          <w:szCs w:val="20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0"/>
          <w:szCs w:val="20"/>
        </w:rPr>
        <w:t>第８号様式（第９条）</w:t>
      </w:r>
    </w:p>
    <w:p>
      <w:pPr>
        <w:pStyle w:val="Normal"/>
        <w:snapToGrid w:val="false"/>
        <w:ind w:firstLine="6235"/>
        <w:jc w:val="distribut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　　年　　月　　日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（あて先）</w:t>
      </w:r>
    </w:p>
    <w:p>
      <w:pPr>
        <w:pStyle w:val="Normal"/>
        <w:snapToGrid w:val="false"/>
        <w:rPr/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社会福祉法人大田区社会福祉協議会会長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団　体　名</w:t>
      </w:r>
    </w:p>
    <w:p>
      <w:pPr>
        <w:pStyle w:val="Normal"/>
        <w:snapToGrid w:val="false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代　表　者　　　　　　　　　　　　</w:t>
      </w:r>
    </w:p>
    <w:p>
      <w:pPr>
        <w:pStyle w:val="Normal"/>
        <w:snapToGrid w:val="false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8"/>
          <w:szCs w:val="28"/>
        </w:rPr>
        <w:t>「つどいの場」</w:t>
      </w:r>
      <w:r>
        <w:rPr>
          <w:rFonts w:ascii="FC平成丸ゴシック体;游ゴシック" w:hAnsi="FC平成丸ゴシック体;游ゴシック" w:eastAsia="FC平成丸ゴシック体;游ゴシック"/>
          <w:b/>
          <w:sz w:val="28"/>
          <w:szCs w:val="28"/>
        </w:rPr>
        <w:t>活動助成金報告書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b/>
          <w:b/>
          <w:sz w:val="24"/>
          <w:szCs w:val="28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b/>
          <w:sz w:val="24"/>
          <w:szCs w:val="28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　助成金について、下記のとおり報告いたします。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jc w:val="center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記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079"/>
      </w:tblGrid>
      <w:tr>
        <w:trPr>
          <w:trHeight w:val="57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金　　　額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摘　　　　　要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助成金受領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助成金支出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</w:rPr>
              <w:t>活動内容、助成金使途の内訳等は、裏面のとおり。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残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ind w:firstLine="2880"/>
        <w:rPr>
          <w:rFonts w:ascii="FC平成丸ゴシック体;游ゴシック" w:hAnsi="FC平成丸ゴシック体;游ゴシック" w:eastAsia="FC平成丸ゴシック体;游ゴシック"/>
          <w:sz w:val="24"/>
        </w:rPr>
      </w:pPr>
      <w:r>
        <w:rPr>
          <w:rFonts w:eastAsia="FC平成丸ゴシック体;游ゴシック" w:cs="FC平成丸ゴシック体;游ゴシック" w:ascii="FC平成丸ゴシック体;游ゴシック" w:hAnsi="FC平成丸ゴシック体;游ゴシック"/>
          <w:sz w:val="24"/>
        </w:rPr>
        <w:t>○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連絡担当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3960495" cy="154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39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2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FC平成丸ゴシック体;游ゴシック" w:hAnsi="FC平成丸ゴシック体;游ゴシック" w:cs="ＭＳ 明朝;MS Mincho" w:eastAsia="FC平成丸ゴシック体;游ゴシック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FC平成丸ゴシック体;游ゴシック" w:cs="ＭＳ 明朝;MS Mincho" w:ascii="FC平成丸ゴシック体;游ゴシック" w:hAnsi="FC平成丸ゴシック体;游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FC平成丸ゴシック体;游ゴシック" w:hAnsi="FC平成丸ゴシック体;游ゴシック" w:cs="ＭＳ 明朝;MS Mincho" w:eastAsia="FC平成丸ゴシック体;游ゴシック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C平成丸ゴシック体;游ゴシック" w:cs="ＭＳ 明朝;MS Mincho" w:ascii="FC平成丸ゴシック体;游ゴシック" w:hAnsi="FC平成丸ゴシック体;游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C平成丸ゴシック体;游ゴシック" w:hAnsi="FC平成丸ゴシック体;游ゴシック" w:cs="ＭＳ 明朝;MS Mincho" w:eastAsia="FC平成丸ゴシック体;游ゴシック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C平成丸ゴシック体;游ゴシック" w:hAnsi="FC平成丸ゴシック体;游ゴシック" w:cs="ＭＳ 明朝;MS Mincho" w:eastAsia="FC平成丸ゴシック体;游ゴシック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C平成丸ゴシック体;游ゴシック" w:cs="ＭＳ 明朝;MS Mincho" w:ascii="FC平成丸ゴシック体;游ゴシック" w:hAnsi="FC平成丸ゴシック体;游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C平成丸ゴシック体;游ゴシック" w:hAnsi="FC平成丸ゴシック体;游ゴシック" w:cs="ＭＳ 明朝;MS Mincho" w:eastAsia="FC平成丸ゴシック体;游ゴシック"/>
                                      <w:sz w:val="24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C平成丸ゴシック体;游ゴシック" w:cs="ＭＳ 明朝;MS Mincho" w:ascii="FC平成丸ゴシック体;游ゴシック" w:hAnsi="FC平成丸ゴシック体;游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21.35pt;mso-wrap-distance-left:7.1pt;mso-wrap-distance-right:0pt;mso-wrap-distance-top:0pt;mso-wrap-distance-bottom:0pt;margin-top:2.25pt;mso-position-vertical-relative:text;margin-left:13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439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2" w:hanging="540"/>
                              <w:jc w:val="center"/>
                              <w:rPr/>
                            </w:pPr>
                            <w:r>
                              <w:rPr>
                                <w:rFonts w:ascii="FC平成丸ゴシック体;游ゴシック" w:hAnsi="FC平成丸ゴシック体;游ゴシック" w:cs="ＭＳ 明朝;MS Mincho" w:eastAsia="FC平成丸ゴシック体;游ゴシック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FC平成丸ゴシック体;游ゴシック" w:cs="ＭＳ 明朝;MS Mincho" w:ascii="FC平成丸ゴシック体;游ゴシック" w:hAnsi="FC平成丸ゴシック体;游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43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FC平成丸ゴシック体;游ゴシック" w:hAnsi="FC平成丸ゴシック体;游ゴシック" w:cs="ＭＳ 明朝;MS Mincho" w:eastAsia="FC平成丸ゴシック体;游ゴシック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FC平成丸ゴシック体;游ゴシック" w:cs="ＭＳ 明朝;MS Mincho" w:ascii="FC平成丸ゴシック体;游ゴシック" w:hAnsi="FC平成丸ゴシック体;游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FC平成丸ゴシック体;游ゴシック" w:hAnsi="FC平成丸ゴシック体;游ゴシック" w:cs="ＭＳ 明朝;MS Mincho" w:eastAsia="FC平成丸ゴシック体;游ゴシック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FC平成丸ゴシック体;游ゴシック" w:hAnsi="FC平成丸ゴシック体;游ゴシック" w:cs="ＭＳ 明朝;MS Mincho" w:eastAsia="FC平成丸ゴシック体;游ゴシック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FC平成丸ゴシック体;游ゴシック" w:cs="ＭＳ 明朝;MS Mincho" w:ascii="FC平成丸ゴシック体;游ゴシック" w:hAnsi="FC平成丸ゴシック体;游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FC平成丸ゴシック体;游ゴシック" w:hAnsi="FC平成丸ゴシック体;游ゴシック" w:cs="ＭＳ 明朝;MS Mincho" w:eastAsia="FC平成丸ゴシック体;游ゴシック"/>
                                <w:sz w:val="24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FC平成丸ゴシック体;游ゴシック" w:cs="ＭＳ 明朝;MS Mincho" w:ascii="FC平成丸ゴシック体;游ゴシック" w:hAnsi="FC平成丸ゴシック体;游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  <w:t>○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活動実績（助成金を充当した</w:t>
      </w:r>
      <w:r>
        <w:rPr/>
        <w:t>活動のみ記載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985"/>
        <w:gridCol w:w="1134"/>
      </w:tblGrid>
      <w:tr>
        <w:trPr>
          <w:trHeight w:val="5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Cs w:val="21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Cs w:val="21"/>
              </w:rPr>
              <w:t>活動の内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Cs w:val="21"/>
              </w:rPr>
              <w:t>開催回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Cs w:val="21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Cs w:val="21"/>
              </w:rPr>
              <w:t>参加者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Cs w:val="21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Cs w:val="21"/>
              </w:rPr>
              <w:t>会　　　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Cs w:val="21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Cs w:val="21"/>
              </w:rPr>
              <w:t>備　考</w:t>
            </w:r>
          </w:p>
        </w:tc>
      </w:tr>
      <w:tr>
        <w:trPr>
          <w:trHeight w:val="4512" w:hRule="atLeast"/>
        </w:trPr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  <w:szCs w:val="21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jc w:val="left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  <w:t>○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助成金の使途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4820"/>
      </w:tblGrid>
      <w:tr>
        <w:trPr>
          <w:trHeight w:val="63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</w:rPr>
              <w:t>項　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</w:rPr>
              <w:t>支出金額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FC平成丸ゴシック体;游ゴシック" w:hAnsi="FC平成丸ゴシック体;游ゴシック" w:eastAsia="FC平成丸ゴシック体;游ゴシック"/>
              </w:rPr>
            </w:pPr>
            <w:r>
              <w:rPr>
                <w:rFonts w:ascii="FC平成丸ゴシック体;游ゴシック" w:hAnsi="FC平成丸ゴシック体;游ゴシック" w:eastAsia="FC平成丸ゴシック体;游ゴシック"/>
              </w:rPr>
              <w:t>摘要（内訳等）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</w:rPr>
              <w:t>合　　　　　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FC平成丸ゴシック体;游ゴシック" w:ascii="FC平成丸ゴシック体;游ゴシック" w:hAnsi="FC平成丸ゴシック体;游ゴシック"/>
        </w:rPr>
        <w:t>※</w:t>
      </w:r>
      <w:r>
        <w:rPr>
          <w:rFonts w:ascii="FC平成丸ゴシック体;游ゴシック" w:hAnsi="FC平成丸ゴシック体;游ゴシック" w:cs="ＭＳ 明朝;MS Mincho" w:eastAsia="FC平成丸ゴシック体;游ゴシック"/>
        </w:rPr>
        <w:t>「摘要」欄は、使用目的、品名、数量、単価などをについて記載してください。</w:t>
      </w:r>
    </w:p>
    <w:p>
      <w:pPr>
        <w:pStyle w:val="Normal"/>
        <w:snapToGrid w:val="false"/>
        <w:spacing w:before="180" w:after="0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FC平成丸ゴシック体;游ゴシック" w:ascii="FC平成丸ゴシック体;游ゴシック" w:hAnsi="FC平成丸ゴシック体;游ゴシック"/>
          <w:sz w:val="24"/>
        </w:rPr>
        <w:t>※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年間報告書（別紙）を併せて提出してください。</w:t>
      </w:r>
    </w:p>
    <w:p>
      <w:pPr>
        <w:pStyle w:val="Normal"/>
        <w:snapToGrid w:val="false"/>
        <w:spacing w:before="180" w:after="0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C平成丸ゴシック体;游ゴシック" w:hAnsi="FC平成丸ゴシック体;游ゴシック" w:eastAsia="FC平成丸ゴシック体;游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-10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false"/>
      <w:spacing w:lineRule="exact" w:line="432"/>
      <w:jc w:val="center"/>
      <w:textAlignment w:val="baseline"/>
    </w:pPr>
    <w:rPr>
      <w:rFonts w:ascii="ＭＳ 明朝;MS Mincho" w:hAnsi="ＭＳ 明朝;MS Mincho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8:00Z</dcterms:created>
  <dc:creator>oota117</dc:creator>
  <dc:description/>
  <cp:keywords/>
  <dc:language>en-US</dc:language>
  <cp:lastModifiedBy>oota247</cp:lastModifiedBy>
  <cp:lastPrinted>2023-02-24T11:09:00Z</cp:lastPrinted>
  <dcterms:modified xsi:type="dcterms:W3CDTF">2024-03-05T05:05:00Z</dcterms:modified>
  <cp:revision>5</cp:revision>
  <dc:subject/>
  <dc:title>社会福祉法人大田区社会福祉協議会</dc:title>
</cp:coreProperties>
</file>