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FC平成丸ゴシック体;游ゴシック" w:hAnsi="FC平成丸ゴシック体;游ゴシック" w:eastAsia="FC平成丸ゴシック体;游ゴシック" w:cs="ＭＳ 明朝;MS Mincho"/>
          <w:sz w:val="20"/>
          <w:szCs w:val="20"/>
        </w:rPr>
      </w:pPr>
      <w:r>
        <w:rPr>
          <w:rFonts w:ascii="FC平成丸ゴシック体;游ゴシック" w:hAnsi="FC平成丸ゴシック体;游ゴシック" w:cs="ＭＳ 明朝;MS Mincho" w:eastAsia="FC平成丸ゴシック体;游ゴシック"/>
          <w:sz w:val="20"/>
          <w:szCs w:val="20"/>
        </w:rPr>
        <w:t>第１号様式</w:t>
      </w:r>
      <w:r>
        <w:rPr>
          <w:rFonts w:eastAsia="FC平成丸ゴシック体;游ゴシック" w:cs="ＭＳ 明朝;MS Mincho" w:ascii="FC平成丸ゴシック体;游ゴシック" w:hAnsi="FC平成丸ゴシック体;游ゴシック"/>
          <w:sz w:val="20"/>
          <w:szCs w:val="20"/>
        </w:rPr>
        <w:t>(</w:t>
      </w:r>
      <w:r>
        <w:rPr>
          <w:rFonts w:ascii="FC平成丸ゴシック体;游ゴシック" w:hAnsi="FC平成丸ゴシック体;游ゴシック" w:cs="ＭＳ 明朝;MS Mincho" w:eastAsia="FC平成丸ゴシック体;游ゴシック"/>
          <w:sz w:val="20"/>
          <w:szCs w:val="20"/>
        </w:rPr>
        <w:t>第６条</w:t>
      </w:r>
      <w:r>
        <w:rPr>
          <w:rFonts w:eastAsia="FC平成丸ゴシック体;游ゴシック" w:cs="ＭＳ 明朝;MS Mincho" w:ascii="FC平成丸ゴシック体;游ゴシック" w:hAnsi="FC平成丸ゴシック体;游ゴシック"/>
          <w:sz w:val="20"/>
          <w:szCs w:val="20"/>
        </w:rPr>
        <w:t>)</w:t>
      </w:r>
    </w:p>
    <w:p>
      <w:pPr>
        <w:pStyle w:val="Normal"/>
        <w:snapToGrid w:val="false"/>
        <w:jc w:val="right"/>
        <w:rPr>
          <w:rFonts w:ascii="FC平成丸ゴシック体;游ゴシック" w:hAnsi="FC平成丸ゴシック体;游ゴシック" w:eastAsia="FC平成丸ゴシック体;游ゴシック" w:cs="ＭＳ 明朝;MS Mincho"/>
          <w:sz w:val="24"/>
        </w:rPr>
      </w:pPr>
      <w:r>
        <w:rPr>
          <w:rFonts w:ascii="FC平成丸ゴシック体;游ゴシック" w:hAnsi="FC平成丸ゴシック体;游ゴシック" w:cs="ＭＳ 明朝;MS Mincho" w:eastAsia="FC平成丸ゴシック体;游ゴシック"/>
          <w:sz w:val="24"/>
        </w:rPr>
        <w:t>　　年　　月　　日</w:t>
      </w:r>
    </w:p>
    <w:p>
      <w:pPr>
        <w:pStyle w:val="Normal"/>
        <w:snapToGrid w:val="false"/>
        <w:ind w:right="2293" w:hanging="0"/>
        <w:jc w:val="distribute"/>
        <w:rPr>
          <w:rFonts w:ascii="FC平成丸ゴシック体;游ゴシック" w:hAnsi="FC平成丸ゴシック体;游ゴシック" w:eastAsia="FC平成丸ゴシック体;游ゴシック" w:cs="ＭＳ 明朝;MS Mincho"/>
          <w:b/>
          <w:b/>
          <w:bCs/>
          <w:sz w:val="28"/>
          <w:szCs w:val="28"/>
        </w:rPr>
      </w:pPr>
      <w:r>
        <w:rPr>
          <w:rFonts w:eastAsia="FC平成丸ゴシック体;游ゴシック" w:cs="FC平成丸ゴシック体;游ゴシック" w:ascii="FC平成丸ゴシック体;游ゴシック" w:hAnsi="FC平成丸ゴシック体;游ゴシック"/>
          <w:b/>
          <w:bCs/>
          <w:sz w:val="28"/>
          <w:szCs w:val="28"/>
        </w:rPr>
        <w:t xml:space="preserve"> </w:t>
      </w:r>
      <w:r>
        <w:rPr>
          <w:rFonts w:eastAsia="FC平成丸ゴシック体;游ゴシック" w:cs="FC平成丸ゴシック体;游ゴシック" w:ascii="FC平成丸ゴシック体;游ゴシック" w:hAnsi="FC平成丸ゴシック体;游ゴシック"/>
          <w:b/>
          <w:bCs/>
          <w:sz w:val="28"/>
          <w:szCs w:val="28"/>
        </w:rPr>
        <w:t xml:space="preserve">              </w:t>
      </w:r>
      <w:r>
        <w:rPr>
          <w:rFonts w:ascii="FC平成丸ゴシック体;游ゴシック" w:hAnsi="FC平成丸ゴシック体;游ゴシック" w:cs="ＭＳ 明朝;MS Mincho" w:eastAsia="FC平成丸ゴシック体;游ゴシック"/>
          <w:b/>
          <w:bCs/>
          <w:sz w:val="28"/>
          <w:szCs w:val="28"/>
        </w:rPr>
        <w:t>「つどいの場」活動登録団体申請書</w:t>
      </w:r>
    </w:p>
    <w:p>
      <w:pPr>
        <w:pStyle w:val="Normal"/>
        <w:snapToGrid w:val="false"/>
        <w:rPr>
          <w:rFonts w:ascii="FC平成丸ゴシック体;游ゴシック" w:hAnsi="FC平成丸ゴシック体;游ゴシック" w:eastAsia="FC平成丸ゴシック体;游ゴシック" w:cs="ＭＳ 明朝;MS Mincho"/>
          <w:sz w:val="24"/>
        </w:rPr>
      </w:pPr>
      <w:r>
        <w:rPr>
          <w:rFonts w:ascii="FC平成丸ゴシック体;游ゴシック" w:hAnsi="FC平成丸ゴシック体;游ゴシック" w:cs="ＭＳ 明朝;MS Mincho" w:eastAsia="FC平成丸ゴシック体;游ゴシック"/>
          <w:sz w:val="24"/>
        </w:rPr>
        <w:t>（あて先）</w:t>
      </w:r>
    </w:p>
    <w:p>
      <w:pPr>
        <w:pStyle w:val="Normal"/>
        <w:snapToGrid w:val="false"/>
        <w:rPr>
          <w:rFonts w:ascii="FC平成丸ゴシック体;游ゴシック" w:hAnsi="FC平成丸ゴシック体;游ゴシック" w:eastAsia="FC平成丸ゴシック体;游ゴシック" w:cs="ＭＳ 明朝;MS Mincho"/>
          <w:sz w:val="24"/>
        </w:rPr>
      </w:pPr>
      <w:r>
        <w:rPr>
          <w:rFonts w:ascii="FC平成丸ゴシック体;游ゴシック" w:hAnsi="FC平成丸ゴシック体;游ゴシック" w:cs="ＭＳ 明朝;MS Mincho" w:eastAsia="FC平成丸ゴシック体;游ゴシック"/>
          <w:sz w:val="24"/>
        </w:rPr>
        <w:t>社会福祉法人大田区社会福祉協議会会長</w:t>
      </w:r>
    </w:p>
    <w:p>
      <w:pPr>
        <w:pStyle w:val="Normal"/>
        <w:snapToGrid w:val="false"/>
        <w:spacing w:lineRule="exact" w:line="240"/>
        <w:rPr>
          <w:rFonts w:ascii="FC平成丸ゴシック体;游ゴシック" w:hAnsi="FC平成丸ゴシック体;游ゴシック" w:eastAsia="FC平成丸ゴシック体;游ゴシック" w:cs="ＭＳ 明朝;MS Mincho"/>
          <w:sz w:val="24"/>
        </w:rPr>
      </w:pPr>
      <w:r>
        <w:rPr>
          <w:rFonts w:eastAsia="FC平成丸ゴシック体;游ゴシック" w:cs="ＭＳ 明朝;MS Mincho" w:ascii="FC平成丸ゴシック体;游ゴシック" w:hAnsi="FC平成丸ゴシック体;游ゴシック"/>
          <w:sz w:val="24"/>
        </w:rPr>
      </w:r>
    </w:p>
    <w:p>
      <w:pPr>
        <w:pStyle w:val="Normal"/>
        <w:snapToGrid w:val="false"/>
        <w:spacing w:lineRule="exact" w:line="240"/>
        <w:ind w:firstLine="240"/>
        <w:rPr>
          <w:rFonts w:ascii="FC平成丸ゴシック体;游ゴシック" w:hAnsi="FC平成丸ゴシック体;游ゴシック" w:eastAsia="FC平成丸ゴシック体;游ゴシック" w:cs="ＭＳ 明朝;MS Mincho"/>
          <w:szCs w:val="21"/>
        </w:rPr>
      </w:pPr>
      <w:r>
        <w:rPr>
          <w:rFonts w:ascii="FC平成丸ゴシック体;游ゴシック" w:hAnsi="FC平成丸ゴシック体;游ゴシック" w:cs="ＭＳ 明朝;MS Mincho" w:eastAsia="FC平成丸ゴシック体;游ゴシック"/>
          <w:sz w:val="24"/>
        </w:rPr>
        <w:t>　</w:t>
      </w:r>
      <w:r>
        <w:rPr>
          <w:rFonts w:ascii="FC平成丸ゴシック体;游ゴシック" w:hAnsi="FC平成丸ゴシック体;游ゴシック" w:cs="ＭＳ 明朝;MS Mincho" w:eastAsia="FC平成丸ゴシック体;游ゴシック"/>
          <w:szCs w:val="21"/>
        </w:rPr>
        <w:t>次の各項を了解し、関係書類を添えて申請いたします。</w:t>
      </w:r>
    </w:p>
    <w:p>
      <w:pPr>
        <w:pStyle w:val="Normal"/>
        <w:autoSpaceDE w:val="false"/>
        <w:snapToGrid w:val="false"/>
        <w:spacing w:lineRule="exact" w:line="240"/>
        <w:ind w:left="869" w:hanging="420"/>
        <w:rPr/>
      </w:pPr>
      <w:r>
        <w:rPr>
          <w:rFonts w:ascii="FC平成丸ゴシック体;游ゴシック" w:hAnsi="FC平成丸ゴシック体;游ゴシック" w:cs="ＭＳ 明朝;MS Mincho" w:eastAsia="FC平成丸ゴシック体;游ゴシック"/>
          <w:szCs w:val="21"/>
        </w:rPr>
        <w:t>（１）　本事業の主旨を踏まえ、事業目的達成のため最大限の努力をすること。</w:t>
      </w:r>
    </w:p>
    <w:p>
      <w:pPr>
        <w:pStyle w:val="Normal"/>
        <w:autoSpaceDE w:val="false"/>
        <w:snapToGrid w:val="false"/>
        <w:spacing w:lineRule="exact" w:line="240"/>
        <w:ind w:left="869" w:hanging="420"/>
        <w:rPr>
          <w:rFonts w:ascii="FC平成丸ゴシック体;游ゴシック" w:hAnsi="FC平成丸ゴシック体;游ゴシック" w:eastAsia="FC平成丸ゴシック体;游ゴシック" w:cs="ＭＳ 明朝;MS Mincho"/>
          <w:szCs w:val="21"/>
        </w:rPr>
      </w:pPr>
      <w:r>
        <w:rPr>
          <w:rFonts w:ascii="FC平成丸ゴシック体;游ゴシック" w:hAnsi="FC平成丸ゴシック体;游ゴシック" w:cs="ＭＳ 明朝;MS Mincho" w:eastAsia="FC平成丸ゴシック体;游ゴシック"/>
          <w:szCs w:val="21"/>
        </w:rPr>
        <w:t>（２） 「つどいの場」活動の実施に当たっては、関係者の安全確保及び衛生管理に</w:t>
      </w:r>
    </w:p>
    <w:p>
      <w:pPr>
        <w:pStyle w:val="Normal"/>
        <w:autoSpaceDE w:val="false"/>
        <w:snapToGrid w:val="false"/>
        <w:spacing w:lineRule="exact" w:line="240"/>
        <w:ind w:firstLine="1050"/>
        <w:rPr>
          <w:rFonts w:ascii="FC平成丸ゴシック体;游ゴシック" w:hAnsi="FC平成丸ゴシック体;游ゴシック" w:eastAsia="FC平成丸ゴシック体;游ゴシック" w:cs="ＭＳ 明朝;MS Mincho"/>
          <w:szCs w:val="21"/>
        </w:rPr>
      </w:pPr>
      <w:r>
        <w:rPr>
          <w:rFonts w:ascii="FC平成丸ゴシック体;游ゴシック" w:hAnsi="FC平成丸ゴシック体;游ゴシック" w:cs="ＭＳ 明朝;MS Mincho" w:eastAsia="FC平成丸ゴシック体;游ゴシック"/>
          <w:szCs w:val="21"/>
        </w:rPr>
        <w:t>ついて充分注意すること。</w:t>
      </w:r>
    </w:p>
    <w:p>
      <w:pPr>
        <w:pStyle w:val="Normal"/>
        <w:autoSpaceDE w:val="false"/>
        <w:snapToGrid w:val="false"/>
        <w:spacing w:lineRule="exact" w:line="240"/>
        <w:ind w:left="869" w:hanging="420"/>
        <w:rPr/>
      </w:pPr>
      <w:r>
        <w:rPr>
          <w:rFonts w:ascii="FC平成丸ゴシック体;游ゴシック" w:hAnsi="FC平成丸ゴシック体;游ゴシック" w:cs="ＭＳ 明朝;MS Mincho" w:eastAsia="FC平成丸ゴシック体;游ゴシック"/>
          <w:szCs w:val="21"/>
        </w:rPr>
        <w:t>（３） 「つどいの場」活動は、可能な限り大田区民に開かれた活動であること。</w:t>
      </w:r>
    </w:p>
    <w:p>
      <w:pPr>
        <w:pStyle w:val="Normal"/>
        <w:autoSpaceDE w:val="false"/>
        <w:snapToGrid w:val="false"/>
        <w:spacing w:lineRule="exact" w:line="240"/>
        <w:ind w:left="869" w:hanging="420"/>
        <w:rPr>
          <w:rFonts w:ascii="FC平成丸ゴシック体;游ゴシック" w:hAnsi="FC平成丸ゴシック体;游ゴシック" w:eastAsia="FC平成丸ゴシック体;游ゴシック" w:cs="ＭＳ 明朝;MS Mincho"/>
          <w:szCs w:val="21"/>
        </w:rPr>
      </w:pPr>
      <w:r>
        <w:rPr>
          <w:rFonts w:ascii="FC平成丸ゴシック体;游ゴシック" w:hAnsi="FC平成丸ゴシック体;游ゴシック" w:cs="ＭＳ 明朝;MS Mincho" w:eastAsia="FC平成丸ゴシック体;游ゴシック"/>
          <w:szCs w:val="21"/>
        </w:rPr>
        <w:t>（４）　貴社協が行う地域福祉の推進を目的とした広報活動等に協力すること。</w:t>
      </w:r>
    </w:p>
    <w:p>
      <w:pPr>
        <w:pStyle w:val="Normal"/>
        <w:autoSpaceDE w:val="false"/>
        <w:snapToGrid w:val="false"/>
        <w:spacing w:lineRule="exact" w:line="240"/>
        <w:ind w:left="1079" w:hanging="630"/>
        <w:rPr>
          <w:rFonts w:ascii="FC平成丸ゴシック体;游ゴシック" w:hAnsi="FC平成丸ゴシック体;游ゴシック" w:eastAsia="FC平成丸ゴシック体;游ゴシック" w:cs="ＭＳ 明朝;MS Mincho"/>
          <w:szCs w:val="21"/>
        </w:rPr>
      </w:pPr>
      <w:r>
        <w:rPr>
          <w:rFonts w:ascii="FC平成丸ゴシック体;游ゴシック" w:hAnsi="FC平成丸ゴシック体;游ゴシック" w:cs="ＭＳ 明朝;MS Mincho" w:eastAsia="FC平成丸ゴシック体;游ゴシック"/>
          <w:szCs w:val="21"/>
        </w:rPr>
        <w:t>（５）　個人情報に関する部分を除き、社協への照会等に対して「つどいの場」活動団体として情報開示することに同意していること。</w:t>
      </w:r>
    </w:p>
    <w:p>
      <w:pPr>
        <w:pStyle w:val="Normal"/>
        <w:snapToGrid w:val="false"/>
        <w:rPr>
          <w:rFonts w:ascii="FC平成丸ゴシック体;游ゴシック" w:hAnsi="FC平成丸ゴシック体;游ゴシック" w:eastAsia="FC平成丸ゴシック体;游ゴシック" w:cs="ＭＳ 明朝;MS Mincho"/>
          <w:szCs w:val="21"/>
        </w:rPr>
      </w:pPr>
      <w:r>
        <w:rPr>
          <w:rFonts w:eastAsia="FC平成丸ゴシック体;游ゴシック" w:cs="ＭＳ 明朝;MS Mincho" w:ascii="FC平成丸ゴシック体;游ゴシック" w:hAnsi="FC平成丸ゴシック体;游ゴシック"/>
          <w:szCs w:val="21"/>
        </w:rPr>
      </w:r>
    </w:p>
    <w:tbl>
      <w:tblPr>
        <w:tblW w:w="8931" w:type="dxa"/>
        <w:jc w:val="left"/>
        <w:tblInd w:w="108" w:type="dxa"/>
        <w:tblLayout w:type="fixed"/>
        <w:tblCellMar>
          <w:top w:w="0" w:type="dxa"/>
          <w:left w:w="108" w:type="dxa"/>
          <w:bottom w:w="0" w:type="dxa"/>
          <w:right w:w="108" w:type="dxa"/>
        </w:tblCellMar>
      </w:tblPr>
      <w:tblGrid>
        <w:gridCol w:w="1560"/>
        <w:gridCol w:w="287"/>
        <w:gridCol w:w="2973"/>
        <w:gridCol w:w="147"/>
        <w:gridCol w:w="1270"/>
        <w:gridCol w:w="147"/>
        <w:gridCol w:w="2547"/>
      </w:tblGrid>
      <w:tr>
        <w:trPr>
          <w:trHeight w:val="409" w:hRule="atLeast"/>
        </w:trPr>
        <w:tc>
          <w:tcPr>
            <w:tcW w:w="1560"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52" w:hanging="540"/>
              <w:jc w:val="center"/>
              <w:rPr>
                <w:rFonts w:ascii="FC平成丸ゴシック体;游ゴシック" w:hAnsi="FC平成丸ゴシック体;游ゴシック" w:eastAsia="FC平成丸ゴシック体;游ゴシック" w:cs="ＭＳ 明朝;MS Mincho"/>
                <w:sz w:val="18"/>
                <w:szCs w:val="18"/>
              </w:rPr>
            </w:pPr>
            <w:r>
              <w:rPr>
                <w:rFonts w:ascii="FC平成丸ゴシック体;游ゴシック" w:hAnsi="FC平成丸ゴシック体;游ゴシック" w:cs="ＭＳ 明朝;MS Mincho" w:eastAsia="FC平成丸ゴシック体;游ゴシック"/>
                <w:sz w:val="18"/>
                <w:szCs w:val="18"/>
              </w:rPr>
              <w:t>ふりがな</w:t>
            </w:r>
          </w:p>
        </w:tc>
        <w:tc>
          <w:tcPr>
            <w:tcW w:w="3260" w:type="dxa"/>
            <w:gridSpan w:val="2"/>
            <w:tcBorders>
              <w:top w:val="single" w:sz="6" w:space="0" w:color="000000"/>
              <w:left w:val="single" w:sz="4" w:space="0" w:color="000000"/>
              <w:bottom w:val="dotted" w:sz="4" w:space="0" w:color="000000"/>
              <w:right w:val="single" w:sz="4"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18"/>
                <w:szCs w:val="18"/>
              </w:rPr>
            </w:pPr>
            <w:r>
              <w:rPr>
                <w:rFonts w:eastAsia="FC平成丸ゴシック体;游ゴシック" w:cs="ＭＳ 明朝;MS Mincho" w:ascii="FC平成丸ゴシック体;游ゴシック" w:hAnsi="FC平成丸ゴシック体;游ゴシック"/>
                <w:sz w:val="18"/>
                <w:szCs w:val="18"/>
              </w:rPr>
            </w:r>
          </w:p>
        </w:tc>
        <w:tc>
          <w:tcPr>
            <w:tcW w:w="1417" w:type="dxa"/>
            <w:gridSpan w:val="2"/>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52" w:hanging="540"/>
              <w:jc w:val="center"/>
              <w:rPr>
                <w:rFonts w:ascii="FC平成丸ゴシック体;游ゴシック" w:hAnsi="FC平成丸ゴシック体;游ゴシック" w:eastAsia="FC平成丸ゴシック体;游ゴシック" w:cs="ＭＳ 明朝;MS Mincho"/>
                <w:sz w:val="18"/>
                <w:szCs w:val="18"/>
              </w:rPr>
            </w:pPr>
            <w:r>
              <w:rPr>
                <w:rFonts w:ascii="FC平成丸ゴシック体;游ゴシック" w:hAnsi="FC平成丸ゴシック体;游ゴシック" w:cs="ＭＳ 明朝;MS Mincho" w:eastAsia="FC平成丸ゴシック体;游ゴシック"/>
                <w:sz w:val="18"/>
                <w:szCs w:val="18"/>
              </w:rPr>
              <w:t>ふりがな</w:t>
            </w:r>
          </w:p>
        </w:tc>
        <w:tc>
          <w:tcPr>
            <w:tcW w:w="2694" w:type="dxa"/>
            <w:gridSpan w:val="2"/>
            <w:tcBorders>
              <w:top w:val="single" w:sz="6" w:space="0" w:color="000000"/>
              <w:left w:val="single" w:sz="4" w:space="0" w:color="000000"/>
              <w:bottom w:val="dotted"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18"/>
                <w:szCs w:val="18"/>
              </w:rPr>
            </w:pPr>
            <w:r>
              <w:rPr>
                <w:rFonts w:eastAsia="FC平成丸ゴシック体;游ゴシック" w:cs="ＭＳ 明朝;MS Mincho" w:ascii="FC平成丸ゴシック体;游ゴシック" w:hAnsi="FC平成丸ゴシック体;游ゴシック"/>
                <w:sz w:val="18"/>
                <w:szCs w:val="18"/>
              </w:rPr>
            </w:r>
          </w:p>
        </w:tc>
      </w:tr>
      <w:tr>
        <w:trPr>
          <w:trHeight w:val="640"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28"/>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団体名</w:t>
            </w:r>
          </w:p>
        </w:tc>
        <w:tc>
          <w:tcPr>
            <w:tcW w:w="32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141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4" w:hanging="644"/>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pacing w:val="12"/>
                <w:kern w:val="0"/>
                <w:sz w:val="22"/>
                <w:szCs w:val="22"/>
              </w:rPr>
              <w:t>代表者氏</w:t>
            </w:r>
            <w:r>
              <w:rPr>
                <w:rFonts w:ascii="FC平成丸ゴシック体;游ゴシック" w:hAnsi="FC平成丸ゴシック体;游ゴシック" w:cs="ＭＳ 明朝;MS Mincho" w:eastAsia="FC平成丸ゴシック体;游ゴシック"/>
                <w:spacing w:val="2"/>
                <w:kern w:val="0"/>
                <w:sz w:val="22"/>
                <w:szCs w:val="22"/>
              </w:rPr>
              <w:t>名</w:t>
            </w:r>
          </w:p>
        </w:tc>
        <w:tc>
          <w:tcPr>
            <w:tcW w:w="2694" w:type="dxa"/>
            <w:gridSpan w:val="2"/>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right"/>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40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2" w:hanging="572"/>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住所</w:t>
            </w:r>
          </w:p>
          <w:p>
            <w:pPr>
              <w:pStyle w:val="Normal"/>
              <w:snapToGrid w:val="false"/>
              <w:spacing w:lineRule="exact" w:line="240"/>
              <w:ind w:left="572" w:hanging="572"/>
              <w:jc w:val="distribute"/>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p>
            <w:pPr>
              <w:pStyle w:val="Style24"/>
              <w:spacing w:lineRule="exact" w:line="240"/>
              <w:ind w:firstLine="105"/>
              <w:rPr>
                <w:rFonts w:ascii="FC平成丸ゴシック体;游ゴシック" w:hAnsi="FC平成丸ゴシック体;游ゴシック" w:eastAsia="FC平成丸ゴシック体;游ゴシック"/>
              </w:rPr>
            </w:pP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eastAsia="FC平成丸ゴシック体;游ゴシック"/>
              </w:rPr>
              <w:t>代 表 者</w:t>
            </w:r>
          </w:p>
          <w:p>
            <w:pPr>
              <w:pStyle w:val="Style24"/>
              <w:spacing w:lineRule="exact" w:line="240"/>
              <w:ind w:firstLine="105"/>
              <w:rPr>
                <w:rFonts w:ascii="FC平成丸ゴシック体;游ゴシック" w:hAnsi="FC平成丸ゴシック体;游ゴシック" w:eastAsia="FC平成丸ゴシック体;游ゴシック"/>
              </w:rPr>
            </w:pP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eastAsia="FC平成丸ゴシック体;游ゴシック"/>
              </w:rPr>
              <w:t>事 務 所</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2" w:hanging="572"/>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電話番号</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4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2" w:hanging="572"/>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ファックス</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3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FC平成丸ゴシック体;游ゴシック" w:hAnsi="FC平成丸ゴシック体;游ゴシック" w:eastAsia="FC平成丸ゴシック体;游ゴシック" w:cs="ＭＳ 明朝;MS Mincho"/>
                <w:szCs w:val="21"/>
              </w:rPr>
            </w:pPr>
            <w:r>
              <w:rPr>
                <w:rFonts w:eastAsia="FC平成丸ゴシック体;游ゴシック" w:cs="ＭＳ 明朝;MS Mincho" w:ascii="FC平成丸ゴシック体;游ゴシック" w:hAnsi="FC平成丸ゴシック体;游ゴシック"/>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2" w:hanging="572"/>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携帯電話</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4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FC平成丸ゴシック体;游ゴシック" w:hAnsi="FC平成丸ゴシック体;游ゴシック" w:eastAsia="FC平成丸ゴシック体;游ゴシック" w:cs="ＭＳ 明朝;MS Mincho"/>
                <w:szCs w:val="21"/>
              </w:rPr>
            </w:pPr>
            <w:r>
              <w:rPr>
                <w:rFonts w:eastAsia="FC平成丸ゴシック体;游ゴシック" w:cs="ＭＳ 明朝;MS Mincho" w:ascii="FC平成丸ゴシック体;游ゴシック" w:hAnsi="FC平成丸ゴシック体;游ゴシック"/>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2" w:hanging="572"/>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メール</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427" w:hRule="atLeast"/>
        </w:trPr>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eastAsia="FC平成丸ゴシック体;游ゴシック"/>
                <w:sz w:val="18"/>
                <w:szCs w:val="21"/>
              </w:rPr>
              <w:t>ホームページ等</w:t>
            </w:r>
          </w:p>
        </w:tc>
        <w:tc>
          <w:tcPr>
            <w:tcW w:w="737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tc>
      </w:tr>
      <w:tr>
        <w:trPr>
          <w:trHeight w:val="427" w:hRule="atLeast"/>
        </w:trPr>
        <w:tc>
          <w:tcPr>
            <w:tcW w:w="8931"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sz w:val="22"/>
                <w:szCs w:val="22"/>
              </w:rPr>
              <w:t>連絡担当者</w:t>
            </w:r>
            <w:r>
              <w:rPr>
                <w:rFonts w:ascii="FC平成丸ゴシック体;游ゴシック" w:hAnsi="FC平成丸ゴシック体;游ゴシック" w:cs="ＭＳ 明朝;MS Mincho" w:eastAsia="FC平成丸ゴシック体;游ゴシック"/>
                <w:sz w:val="20"/>
                <w:szCs w:val="20"/>
              </w:rPr>
              <w:t>（代表者が連絡担当を兼ねる場合は記入不要です。）</w:t>
            </w:r>
          </w:p>
        </w:tc>
      </w:tr>
      <w:tr>
        <w:trPr>
          <w:trHeight w:val="384" w:hRule="atLeast"/>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52" w:hanging="540"/>
              <w:jc w:val="center"/>
              <w:rPr>
                <w:rFonts w:ascii="FC平成丸ゴシック体;游ゴシック" w:hAnsi="FC平成丸ゴシック体;游ゴシック" w:eastAsia="FC平成丸ゴシック体;游ゴシック" w:cs="ＭＳ 明朝;MS Mincho"/>
                <w:sz w:val="18"/>
                <w:szCs w:val="18"/>
              </w:rPr>
            </w:pPr>
            <w:r>
              <w:rPr>
                <w:rFonts w:ascii="FC平成丸ゴシック体;游ゴシック" w:hAnsi="FC平成丸ゴシック体;游ゴシック" w:cs="ＭＳ 明朝;MS Mincho" w:eastAsia="FC平成丸ゴシック体;游ゴシック"/>
                <w:sz w:val="18"/>
                <w:szCs w:val="18"/>
              </w:rPr>
              <w:t>ふりがな</w:t>
            </w:r>
          </w:p>
        </w:tc>
        <w:tc>
          <w:tcPr>
            <w:tcW w:w="7371" w:type="dxa"/>
            <w:gridSpan w:val="6"/>
            <w:tcBorders>
              <w:top w:val="single" w:sz="4" w:space="0" w:color="000000"/>
              <w:left w:val="single" w:sz="4" w:space="0" w:color="000000"/>
              <w:bottom w:val="dotted" w:sz="4" w:space="0" w:color="000000"/>
              <w:right w:val="single" w:sz="6" w:space="0" w:color="000000"/>
            </w:tcBorders>
          </w:tcPr>
          <w:p>
            <w:pPr>
              <w:pStyle w:val="Normal"/>
              <w:snapToGrid w:val="false"/>
              <w:spacing w:lineRule="exact" w:line="240"/>
              <w:jc w:val="center"/>
              <w:rPr>
                <w:rFonts w:ascii="FC平成丸ゴシック体;游ゴシック" w:hAnsi="FC平成丸ゴシック体;游ゴシック" w:eastAsia="FC平成丸ゴシック体;游ゴシック" w:cs="ＭＳ 明朝;MS Mincho"/>
                <w:sz w:val="20"/>
                <w:szCs w:val="20"/>
              </w:rPr>
            </w:pPr>
            <w:r>
              <w:rPr>
                <w:rFonts w:eastAsia="FC平成丸ゴシック体;游ゴシック" w:cs="ＭＳ 明朝;MS Mincho" w:ascii="FC平成丸ゴシック体;游ゴシック" w:hAnsi="FC平成丸ゴシック体;游ゴシック"/>
                <w:sz w:val="20"/>
                <w:szCs w:val="20"/>
              </w:rPr>
            </w:r>
          </w:p>
        </w:tc>
      </w:tr>
      <w:tr>
        <w:trPr>
          <w:trHeight w:val="574" w:hRule="atLeast"/>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FC平成丸ゴシック体;游ゴシック" w:hAnsi="FC平成丸ゴシック体;游ゴシック" w:eastAsia="FC平成丸ゴシック体;游ゴシック" w:cs="ＭＳ 明朝;MS Mincho"/>
                <w:sz w:val="18"/>
                <w:szCs w:val="18"/>
              </w:rPr>
            </w:pPr>
            <w:r>
              <w:rPr>
                <w:rFonts w:ascii="FC平成丸ゴシック体;游ゴシック" w:hAnsi="FC平成丸ゴシック体;游ゴシック" w:cs="ＭＳ 明朝;MS Mincho" w:eastAsia="FC平成丸ゴシック体;游ゴシック"/>
                <w:sz w:val="22"/>
                <w:szCs w:val="22"/>
              </w:rPr>
              <w:t>氏名</w:t>
            </w:r>
          </w:p>
        </w:tc>
        <w:tc>
          <w:tcPr>
            <w:tcW w:w="7371" w:type="dxa"/>
            <w:gridSpan w:val="6"/>
            <w:tcBorders>
              <w:top w:val="dotted" w:sz="4" w:space="0" w:color="000000"/>
              <w:left w:val="single" w:sz="4" w:space="0" w:color="000000"/>
              <w:bottom w:val="single" w:sz="4" w:space="0" w:color="000000"/>
              <w:right w:val="single" w:sz="6" w:space="0" w:color="000000"/>
            </w:tcBorders>
          </w:tcPr>
          <w:p>
            <w:pPr>
              <w:pStyle w:val="Normal"/>
              <w:snapToGrid w:val="false"/>
              <w:spacing w:lineRule="exact" w:line="240"/>
              <w:jc w:val="center"/>
              <w:rPr>
                <w:rFonts w:ascii="FC平成丸ゴシック体;游ゴシック" w:hAnsi="FC平成丸ゴシック体;游ゴシック" w:eastAsia="FC平成丸ゴシック体;游ゴシック" w:cs="ＭＳ 明朝;MS Mincho"/>
                <w:sz w:val="18"/>
                <w:szCs w:val="18"/>
              </w:rPr>
            </w:pPr>
            <w:r>
              <w:rPr>
                <w:rFonts w:eastAsia="FC平成丸ゴシック体;游ゴシック" w:cs="ＭＳ 明朝;MS Mincho" w:ascii="FC平成丸ゴシック体;游ゴシック" w:hAnsi="FC平成丸ゴシック体;游ゴシック"/>
                <w:sz w:val="18"/>
                <w:szCs w:val="18"/>
              </w:rPr>
            </w:r>
          </w:p>
        </w:tc>
      </w:tr>
      <w:tr>
        <w:trPr>
          <w:trHeight w:val="4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住所</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sz w:val="22"/>
                <w:szCs w:val="22"/>
              </w:rPr>
              <w:t>電話番号</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distribute"/>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sz w:val="22"/>
                <w:szCs w:val="22"/>
              </w:rPr>
              <w:t>ファックス</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tc>
      </w:tr>
      <w:tr>
        <w:trPr>
          <w:trHeight w:val="4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distribute"/>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2" w:hanging="572"/>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携帯電話</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3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distribute"/>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2" w:hanging="572"/>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メール</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606" w:hRule="atLeast"/>
        </w:trPr>
        <w:tc>
          <w:tcPr>
            <w:tcW w:w="893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0"/>
              <w:jc w:val="center"/>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ご希望の書類送付先の□に「レ点」　　　　　　　⇒□代表者・事務所宛　□連絡担当者宛</w:t>
            </w:r>
          </w:p>
        </w:tc>
      </w:tr>
      <w:tr>
        <w:trPr>
          <w:trHeight w:val="329" w:hRule="atLeast"/>
        </w:trPr>
        <w:tc>
          <w:tcPr>
            <w:tcW w:w="8931" w:type="dxa"/>
            <w:gridSpan w:val="7"/>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before="180" w:after="0"/>
              <w:jc w:val="left"/>
              <w:rPr>
                <w:rFonts w:ascii="FC平成丸ゴシック体;游ゴシック" w:hAnsi="FC平成丸ゴシック体;游ゴシック" w:eastAsia="FC平成丸ゴシック体;游ゴシック" w:cs="ＭＳ 明朝;MS Mincho"/>
              </w:rPr>
            </w:pP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団体に関する情報の開示</w:t>
            </w:r>
          </w:p>
        </w:tc>
      </w:tr>
      <w:tr>
        <w:trPr>
          <w:trHeight w:val="283" w:hRule="atLeast"/>
        </w:trPr>
        <w:tc>
          <w:tcPr>
            <w:tcW w:w="8931" w:type="dxa"/>
            <w:gridSpan w:val="7"/>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0"/>
              <w:jc w:val="left"/>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本登録後、個人情報に関する部分を除き、社協への照会等に対して「つどいの場」活動団体として情報開示することに同意します。</w:t>
            </w:r>
          </w:p>
          <w:p>
            <w:pPr>
              <w:pStyle w:val="Normal"/>
              <w:snapToGrid w:val="false"/>
              <w:spacing w:lineRule="exact" w:line="240" w:before="180" w:after="0"/>
              <w:jc w:val="left"/>
              <w:rPr>
                <w:rFonts w:ascii="FC平成丸ゴシック体;游ゴシック" w:hAnsi="FC平成丸ゴシック体;游ゴシック" w:eastAsia="FC平成丸ゴシック体;游ゴシック" w:cs="ＭＳ 明朝;MS Mincho"/>
                <w:sz w:val="20"/>
                <w:szCs w:val="20"/>
              </w:rPr>
            </w:pPr>
            <w:r>
              <w:rPr>
                <w:rFonts w:ascii="FC平成丸ゴシック体;游ゴシック" w:hAnsi="FC平成丸ゴシック体;游ゴシック" w:cs="ＭＳ 明朝;MS Mincho" w:eastAsia="FC平成丸ゴシック体;游ゴシック"/>
              </w:rPr>
              <w:t>（</w:t>
            </w:r>
            <w:r>
              <w:rPr>
                <w:rFonts w:ascii="FC平成丸ゴシック体;游ゴシック" w:hAnsi="FC平成丸ゴシック体;游ゴシック" w:cs="ＭＳ 明朝;MS Mincho" w:eastAsia="FC平成丸ゴシック体;游ゴシック"/>
                <w:sz w:val="20"/>
                <w:szCs w:val="20"/>
              </w:rPr>
              <w:t>署名</w:t>
            </w:r>
            <w:r>
              <w:rPr>
                <w:rFonts w:ascii="FC平成丸ゴシック体;游ゴシック" w:hAnsi="FC平成丸ゴシック体;游ゴシック" w:cs="ＭＳ 明朝;MS Mincho" w:eastAsia="FC平成丸ゴシック体;游ゴシック"/>
                <w:sz w:val="20"/>
                <w:szCs w:val="20"/>
              </w:rPr>
              <w:t>）</w:t>
            </w:r>
            <w:r>
              <w:rPr>
                <w:rFonts w:ascii="FC平成丸ゴシック体;游ゴシック" w:hAnsi="FC平成丸ゴシック体;游ゴシック" w:cs="ＭＳ 明朝;MS Mincho" w:eastAsia="FC平成丸ゴシック体;游ゴシック"/>
                <w:sz w:val="20"/>
                <w:szCs w:val="20"/>
              </w:rPr>
              <w:t>※原則代表者が自署してください。</w:t>
            </w:r>
          </w:p>
          <w:p>
            <w:pPr>
              <w:pStyle w:val="Normal"/>
              <w:snapToGrid w:val="false"/>
              <w:spacing w:lineRule="exact" w:line="240" w:before="180" w:after="0"/>
              <w:jc w:val="left"/>
              <w:rPr>
                <w:rFonts w:ascii="FC平成丸ゴシック体;游ゴシック" w:hAnsi="FC平成丸ゴシック体;游ゴシック" w:eastAsia="FC平成丸ゴシック体;游ゴシック" w:cs="ＭＳ 明朝;MS Mincho"/>
                <w:sz w:val="20"/>
                <w:szCs w:val="20"/>
              </w:rPr>
            </w:pPr>
            <w:r>
              <w:rPr>
                <w:rFonts w:eastAsia="FC平成丸ゴシック体;游ゴシック" w:cs="ＭＳ 明朝;MS Mincho" w:ascii="FC平成丸ゴシック体;游ゴシック" w:hAnsi="FC平成丸ゴシック体;游ゴシック"/>
                <w:sz w:val="20"/>
                <w:szCs w:val="20"/>
              </w:rPr>
            </w:r>
          </w:p>
          <w:p>
            <w:pPr>
              <w:pStyle w:val="Normal"/>
              <w:snapToGrid w:val="false"/>
              <w:spacing w:lineRule="exact" w:line="240"/>
              <w:rPr>
                <w:rFonts w:ascii="FC平成丸ゴシック体;游ゴシック" w:hAnsi="FC平成丸ゴシック体;游ゴシック" w:eastAsia="FC平成丸ゴシック体;游ゴシック" w:cs="ＭＳ 明朝;MS Mincho"/>
                <w:sz w:val="20"/>
                <w:szCs w:val="20"/>
                <w:u w:val="single"/>
                <w:lang w:val="en-US" w:eastAsia="en-US"/>
              </w:rPr>
            </w:pPr>
            <w:r>
              <w:rPr>
                <w:rFonts w:eastAsia="FC平成丸ゴシック体;游ゴシック" w:cs="ＭＳ 明朝;MS Mincho" w:ascii="FC平成丸ゴシック体;游ゴシック" w:hAnsi="FC平成丸ゴシック体;游ゴシック"/>
                <w:sz w:val="20"/>
                <w:szCs w:val="20"/>
                <w:u w:val="single"/>
                <w:lang w:val="en-US" w:eastAsia="en-US"/>
              </w:rPr>
              <mc:AlternateContent>
                <mc:Choice Requires="wps">
                  <w:drawing>
                    <wp:anchor behindDoc="0" distT="0" distB="0" distL="0" distR="0" simplePos="0" locked="0" layoutInCell="1" allowOverlap="1" relativeHeight="7">
                      <wp:simplePos x="0" y="0"/>
                      <wp:positionH relativeFrom="column">
                        <wp:posOffset>2719070</wp:posOffset>
                      </wp:positionH>
                      <wp:positionV relativeFrom="paragraph">
                        <wp:posOffset>99695</wp:posOffset>
                      </wp:positionV>
                      <wp:extent cx="2670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1pt;margin-top:7.85pt;width:0pt;height:0pt" type="_x0000_t32">
                      <v:stroke color="#4472c4" weight="9360" joinstyle="miter" endcap="flat"/>
                      <v:fill o:detectmouseclick="t" on="false"/>
                      <w10:wrap type="none"/>
                    </v:shape>
                  </w:pict>
                </mc:Fallback>
              </mc:AlternateContent>
            </w:r>
          </w:p>
        </w:tc>
      </w:tr>
      <w:tr>
        <w:trPr>
          <w:trHeight w:val="1872" w:hRule="atLeast"/>
        </w:trPr>
        <w:tc>
          <w:tcPr>
            <w:tcW w:w="18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活動の</w:t>
            </w:r>
          </w:p>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テーマ</w:t>
            </w:r>
          </w:p>
        </w:tc>
        <w:tc>
          <w:tcPr>
            <w:tcW w:w="708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0" w:after="0"/>
              <w:jc w:val="left"/>
              <w:rPr/>
            </w:pPr>
            <w:r>
              <w:rPr>
                <w:rFonts w:ascii="FC平成丸ゴシック体;游ゴシック" w:hAnsi="FC平成丸ゴシック体;游ゴシック" w:cs="ＭＳ 明朝;MS Mincho" w:eastAsia="FC平成丸ゴシック体;游ゴシック"/>
              </w:rPr>
              <w:t>主に〔　□高齢者　□介護者　□子育て　□その他　〕を中心に</w:t>
            </w:r>
          </w:p>
          <w:p>
            <w:pPr>
              <w:pStyle w:val="Normal"/>
              <w:snapToGrid w:val="false"/>
              <w:jc w:val="left"/>
              <w:rPr>
                <w:rFonts w:ascii="FC平成丸ゴシック体;游ゴシック" w:hAnsi="FC平成丸ゴシック体;游ゴシック" w:eastAsia="FC平成丸ゴシック体;游ゴシック" w:cs="ＭＳ 明朝;MS Mincho"/>
                <w:lang w:val="en-US" w:eastAsia="en-US"/>
              </w:rPr>
            </w:pPr>
            <w:r>
              <w:rPr>
                <w:rFonts w:eastAsia="FC平成丸ゴシック体;游ゴシック" w:cs="ＭＳ 明朝;MS Mincho" w:ascii="FC平成丸ゴシック体;游ゴシック" w:hAnsi="FC平成丸ゴシック体;游ゴシック"/>
                <w:lang w:val="en-US" w:eastAsia="en-US"/>
              </w:rPr>
              <mc:AlternateContent>
                <mc:Choice Requires="wps">
                  <w:drawing>
                    <wp:anchor behindDoc="0" distT="0" distB="0" distL="114935" distR="114935" simplePos="0" locked="0" layoutInCell="1" allowOverlap="1" relativeHeight="5">
                      <wp:simplePos x="0" y="0"/>
                      <wp:positionH relativeFrom="column">
                        <wp:posOffset>2994660</wp:posOffset>
                      </wp:positionH>
                      <wp:positionV relativeFrom="paragraph">
                        <wp:posOffset>173355</wp:posOffset>
                      </wp:positionV>
                      <wp:extent cx="90805" cy="666750"/>
                      <wp:effectExtent l="635" t="3175" r="3175" b="3810"/>
                      <wp:wrapNone/>
                      <wp:docPr id="2"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35.8pt;margin-top:13.65pt;width:7.1pt;height:52.45pt;mso-wrap-style:none;v-text-anchor:middle" type="_x0000_t86">
                      <v:fill o:detectmouseclick="t" on="false"/>
                      <v:stroke color="black" weight="6480" joinstyle="miter" endcap="flat"/>
                      <w10:wrap type="none"/>
                    </v:shape>
                  </w:pict>
                </mc:Fallback>
              </mc:AlternateContent>
            </w:r>
          </w:p>
          <w:p>
            <w:pPr>
              <w:pStyle w:val="Normal"/>
              <w:snapToGrid w:val="false"/>
              <w:ind w:firstLine="210"/>
              <w:jc w:val="left"/>
              <w:rPr/>
            </w:pP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6985</wp:posOffset>
                      </wp:positionV>
                      <wp:extent cx="90805" cy="666750"/>
                      <wp:effectExtent l="3810" t="3175" r="0" b="3810"/>
                      <wp:wrapNone/>
                      <wp:docPr id="3"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5pt;margin-top:-0.55pt;width:7.1pt;height:52.45pt;mso-wrap-style:none;v-text-anchor:middle" type="_x0000_t85">
                      <v:fill o:detectmouseclick="t" on="false"/>
                      <v:stroke color="black" weight="6480" joinstyle="miter" endcap="flat"/>
                      <w10:wrap type="none"/>
                    </v:shape>
                  </w:pict>
                </mc:Fallback>
              </mc:AlternateContent>
            </w: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見守り　　　　　　□当事者同士の交流　　　　</w:t>
            </w:r>
          </w:p>
          <w:p>
            <w:pPr>
              <w:pStyle w:val="Normal"/>
              <w:snapToGrid w:val="false"/>
              <w:jc w:val="left"/>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　□介護予防　　　　　□その他　　　　　　　　　</w:t>
            </w:r>
          </w:p>
          <w:p>
            <w:pPr>
              <w:pStyle w:val="Normal"/>
              <w:snapToGrid w:val="false"/>
              <w:jc w:val="left"/>
              <w:rPr/>
            </w:pPr>
            <w:r>
              <w:rPr>
                <w:rFonts w:ascii="FC平成丸ゴシック体;游ゴシック" w:hAnsi="FC平成丸ゴシック体;游ゴシック" w:cs="ＭＳ 明朝;MS Mincho" w:eastAsia="FC平成丸ゴシック体;游ゴシック"/>
              </w:rPr>
              <w:t>　□生きがい　　　　　　</w:t>
            </w:r>
            <w:r>
              <w:rPr>
                <w:rFonts w:ascii="FC平成丸ゴシック体;游ゴシック" w:hAnsi="FC平成丸ゴシック体;游ゴシック" w:cs="ＭＳ 明朝;MS Mincho" w:eastAsia="FC平成丸ゴシック体;游ゴシック"/>
                <w:u w:val="single"/>
              </w:rPr>
              <w:t>　　　　　　　　　　</w:t>
            </w:r>
            <w:r>
              <w:rPr>
                <w:rFonts w:ascii="FC平成丸ゴシック体;游ゴシック" w:hAnsi="FC平成丸ゴシック体;游ゴシック" w:cs="ＭＳ 明朝;MS Mincho" w:eastAsia="FC平成丸ゴシック体;游ゴシック"/>
              </w:rPr>
              <w:t>　</w:t>
            </w:r>
          </w:p>
          <w:p>
            <w:pPr>
              <w:pStyle w:val="Normal"/>
              <w:snapToGrid w:val="false"/>
              <w:rPr/>
            </w:pPr>
            <w:r>
              <w:rPr>
                <w:rFonts w:ascii="FC平成丸ゴシック体;游ゴシック" w:hAnsi="FC平成丸ゴシック体;游ゴシック" w:cs="ＭＳ 明朝;MS Mincho" w:eastAsia="FC平成丸ゴシック体;游ゴシック"/>
              </w:rPr>
              <w:t>　□閉じこもり予防　　　　　　　　　　　　　　　に取組んでいる。</w:t>
            </w:r>
          </w:p>
        </w:tc>
      </w:tr>
      <w:tr>
        <w:trPr>
          <w:trHeight w:val="1082" w:hRule="atLeast"/>
        </w:trPr>
        <w:tc>
          <w:tcPr>
            <w:tcW w:w="184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活動を開始</w:t>
            </w:r>
          </w:p>
          <w:p>
            <w:pPr>
              <w:pStyle w:val="Normal"/>
              <w:snapToGrid w:val="false"/>
              <w:jc w:val="distribute"/>
              <w:rPr/>
            </w:pPr>
            <w:r>
              <w:rPr>
                <w:rFonts w:ascii="FC平成丸ゴシック体;游ゴシック" w:hAnsi="FC平成丸ゴシック体;游ゴシック" w:cs="ＭＳ 明朝;MS Mincho" w:eastAsia="FC平成丸ゴシック体;游ゴシック"/>
                <w:sz w:val="22"/>
                <w:szCs w:val="22"/>
              </w:rPr>
              <w:t>した時期</w:t>
            </w:r>
          </w:p>
        </w:tc>
        <w:tc>
          <w:tcPr>
            <w:tcW w:w="31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　      　年　　　　月</w:t>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本年度予定している</w:t>
            </w:r>
          </w:p>
          <w:p>
            <w:pPr>
              <w:pStyle w:val="Normal"/>
              <w:snapToGrid w:val="false"/>
              <w:jc w:val="distribute"/>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活動の回数</w:t>
            </w:r>
          </w:p>
        </w:tc>
        <w:tc>
          <w:tcPr>
            <w:tcW w:w="25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FC平成丸ゴシック体;游ゴシック" w:hAnsi="FC平成丸ゴシック体;游ゴシック" w:cs="ＭＳ 明朝;MS Mincho" w:eastAsia="FC平成丸ゴシック体;游ゴシック"/>
              </w:rPr>
              <w:t>月・週　　　回</w:t>
            </w:r>
          </w:p>
          <w:p>
            <w:pPr>
              <w:pStyle w:val="Normal"/>
              <w:snapToGrid w:val="false"/>
              <w:jc w:val="center"/>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年間　　　回程度</w:t>
            </w:r>
            <w:r>
              <w:rPr>
                <w:rFonts w:eastAsia="FC平成丸ゴシック体;游ゴシック" w:cs="ＭＳ 明朝;MS Mincho" w:ascii="FC平成丸ゴシック体;游ゴシック" w:hAnsi="FC平成丸ゴシック体;游ゴシック"/>
              </w:rPr>
              <w:t>)</w:t>
            </w:r>
          </w:p>
        </w:tc>
      </w:tr>
    </w:tbl>
    <w:p>
      <w:pPr>
        <w:pStyle w:val="Normal"/>
        <w:rPr>
          <w:rFonts w:ascii="FC平成丸ゴシック体;游ゴシック" w:hAnsi="FC平成丸ゴシック体;游ゴシック" w:eastAsia="FC平成丸ゴシック体;游ゴシック"/>
          <w:vanish/>
        </w:rPr>
      </w:pPr>
      <w:r>
        <w:rPr>
          <w:rFonts w:eastAsia="FC平成丸ゴシック体;游ゴシック" w:ascii="FC平成丸ゴシック体;游ゴシック" w:hAnsi="FC平成丸ゴシック体;游ゴシック"/>
          <w:vanish/>
        </w:rPr>
      </w:r>
    </w:p>
    <w:p>
      <w:pPr>
        <w:pStyle w:val="Normal"/>
        <w:snapToGrid w:val="false"/>
        <w:rPr>
          <w:rFonts w:ascii="FC平成丸ゴシック体;游ゴシック" w:hAnsi="FC平成丸ゴシック体;游ゴシック" w:eastAsia="FC平成丸ゴシック体;游ゴシック" w:cs="ＭＳ 明朝;MS Mincho"/>
          <w:vanish/>
          <w:sz w:val="24"/>
        </w:rPr>
      </w:pPr>
      <w:r>
        <w:rPr>
          <w:rFonts w:eastAsia="FC平成丸ゴシック体;游ゴシック" w:cs="ＭＳ 明朝;MS Mincho" w:ascii="FC平成丸ゴシック体;游ゴシック" w:hAnsi="FC平成丸ゴシック体;游ゴシック"/>
          <w:vanish/>
          <w:sz w:val="24"/>
        </w:rPr>
      </w:r>
    </w:p>
    <w:tbl>
      <w:tblPr>
        <w:tblW w:w="8943" w:type="dxa"/>
        <w:jc w:val="left"/>
        <w:tblInd w:w="99" w:type="dxa"/>
        <w:tblLayout w:type="fixed"/>
        <w:tblCellMar>
          <w:top w:w="0" w:type="dxa"/>
          <w:left w:w="99" w:type="dxa"/>
          <w:bottom w:w="0" w:type="dxa"/>
          <w:right w:w="99" w:type="dxa"/>
        </w:tblCellMar>
      </w:tblPr>
      <w:tblGrid>
        <w:gridCol w:w="1560"/>
        <w:gridCol w:w="7383"/>
      </w:tblGrid>
      <w:tr>
        <w:trPr>
          <w:trHeight w:val="412" w:hRule="atLeast"/>
        </w:trPr>
        <w:tc>
          <w:tcPr>
            <w:tcW w:w="89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FC平成丸ゴシック体;游ゴシック" w:hAnsi="FC平成丸ゴシック体;游ゴシック" w:cs="ＭＳ 明朝;MS Mincho" w:eastAsia="FC平成丸ゴシック体;游ゴシック"/>
                <w:sz w:val="24"/>
              </w:rPr>
              <w:t>本年度の運営方法・活動予定等</w:t>
            </w:r>
          </w:p>
        </w:tc>
      </w:tr>
      <w:tr>
        <w:trPr>
          <w:trHeight w:val="1113" w:hRule="atLeast"/>
        </w:trPr>
        <w:tc>
          <w:tcPr>
            <w:tcW w:w="1560" w:type="dxa"/>
            <w:vMerge w:val="restart"/>
            <w:tcBorders>
              <w:top w:val="doub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主な活動</w:t>
            </w:r>
          </w:p>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内容等</w:t>
            </w:r>
          </w:p>
        </w:tc>
        <w:tc>
          <w:tcPr>
            <w:tcW w:w="7383" w:type="dxa"/>
            <w:tcBorders>
              <w:top w:val="double" w:sz="4" w:space="0" w:color="000000"/>
              <w:left w:val="single" w:sz="4" w:space="0" w:color="000000"/>
              <w:bottom w:val="dotted" w:sz="4" w:space="0" w:color="000000"/>
              <w:right w:val="single" w:sz="6" w:space="0" w:color="000000"/>
            </w:tcBorders>
            <w:tcMar>
              <w:left w:w="108" w:type="dxa"/>
              <w:right w:w="108" w:type="dxa"/>
            </w:tcMar>
            <w:vAlign w:val="center"/>
          </w:tcPr>
          <w:p>
            <w:pPr>
              <w:pStyle w:val="Normal"/>
              <w:snapToGrid w:val="false"/>
              <w:spacing w:before="180" w:after="0"/>
              <w:jc w:val="left"/>
              <w:rPr>
                <w:rFonts w:ascii="FC平成丸ゴシック体;游ゴシック" w:hAnsi="FC平成丸ゴシック体;游ゴシック" w:eastAsia="FC平成丸ゴシック体;游ゴシック" w:cs="ＭＳ 明朝;MS Mincho"/>
              </w:rPr>
            </w:pP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会　　場　　　　　　　　　　　　　</w:t>
            </w:r>
          </w:p>
          <w:p>
            <w:pPr>
              <w:pStyle w:val="Normal"/>
              <w:snapToGrid w:val="false"/>
              <w:spacing w:before="180" w:after="0"/>
              <w:ind w:firstLine="210"/>
              <w:jc w:val="left"/>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u w:val="single"/>
              </w:rPr>
              <w:t>(</w:t>
            </w:r>
            <w:r>
              <w:rPr>
                <w:rFonts w:ascii="FC平成丸ゴシック体;游ゴシック" w:hAnsi="FC平成丸ゴシック体;游ゴシック" w:cs="ＭＳ 明朝;MS Mincho" w:eastAsia="FC平成丸ゴシック体;游ゴシック"/>
                <w:u w:val="single"/>
              </w:rPr>
              <w:t>住　所</w:t>
            </w:r>
            <w:r>
              <w:rPr>
                <w:rFonts w:eastAsia="FC平成丸ゴシック体;游ゴシック" w:cs="ＭＳ 明朝;MS Mincho" w:ascii="FC平成丸ゴシック体;游ゴシック" w:hAnsi="FC平成丸ゴシック体;游ゴシック"/>
                <w:u w:val="single"/>
              </w:rPr>
              <w:t>)</w:t>
            </w:r>
            <w:r>
              <w:rPr>
                <w:rFonts w:ascii="FC平成丸ゴシック体;游ゴシック" w:hAnsi="FC平成丸ゴシック体;游ゴシック" w:cs="ＭＳ 明朝;MS Mincho" w:eastAsia="FC平成丸ゴシック体;游ゴシック"/>
                <w:u w:val="single"/>
              </w:rPr>
              <w:t>　　　　　　　　　　　　　　　　　　　　　　</w:t>
            </w:r>
          </w:p>
          <w:p>
            <w:pPr>
              <w:pStyle w:val="Normal"/>
              <w:snapToGrid w:val="false"/>
              <w:spacing w:before="180" w:after="0"/>
              <w:jc w:val="left"/>
              <w:rPr>
                <w:rFonts w:ascii="FC平成丸ゴシック体;游ゴシック" w:hAnsi="FC平成丸ゴシック体;游ゴシック" w:eastAsia="FC平成丸ゴシック体;游ゴシック" w:cs="ＭＳ 明朝;MS Mincho"/>
              </w:rPr>
            </w:pP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活動日時　　　　毎　月・週　　　　　曜日</w:t>
            </w:r>
          </w:p>
          <w:p>
            <w:pPr>
              <w:pStyle w:val="Normal"/>
              <w:snapToGrid w:val="false"/>
              <w:spacing w:before="180" w:after="0"/>
              <w:ind w:firstLine="1470"/>
              <w:jc w:val="left"/>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　　時　　　分～　　　　時　　　分</w:t>
            </w:r>
          </w:p>
          <w:p>
            <w:pPr>
              <w:pStyle w:val="Normal"/>
              <w:snapToGrid w:val="false"/>
              <w:spacing w:before="180" w:after="0"/>
              <w:jc w:val="left"/>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t>&lt;</w:t>
            </w:r>
            <w:r>
              <w:rPr>
                <w:rFonts w:ascii="FC平成丸ゴシック体;游ゴシック" w:hAnsi="FC平成丸ゴシック体;游ゴシック" w:cs="ＭＳ 明朝;MS Mincho" w:eastAsia="FC平成丸ゴシック体;游ゴシック"/>
              </w:rPr>
              <w:t>活動内容</w:t>
            </w:r>
            <w:r>
              <w:rPr>
                <w:rFonts w:eastAsia="FC平成丸ゴシック体;游ゴシック" w:cs="ＭＳ 明朝;MS Mincho" w:ascii="FC平成丸ゴシック体;游ゴシック" w:hAnsi="FC平成丸ゴシック体;游ゴシック"/>
              </w:rPr>
              <w:t>&gt;</w:t>
            </w:r>
          </w:p>
        </w:tc>
      </w:tr>
      <w:tr>
        <w:trPr>
          <w:trHeight w:val="444" w:hRule="atLeast"/>
        </w:trPr>
        <w:tc>
          <w:tcPr>
            <w:tcW w:w="1560" w:type="dxa"/>
            <w:vMerge w:val="continue"/>
            <w:tcBorders>
              <w:top w:val="doub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7383" w:type="dxa"/>
            <w:tcBorders>
              <w:top w:val="dotted" w:sz="4" w:space="0" w:color="000000"/>
              <w:left w:val="single" w:sz="4"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409" w:hRule="atLeast"/>
        </w:trPr>
        <w:tc>
          <w:tcPr>
            <w:tcW w:w="1560" w:type="dxa"/>
            <w:vMerge w:val="continue"/>
            <w:tcBorders>
              <w:top w:val="doub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7383" w:type="dxa"/>
            <w:tcBorders>
              <w:top w:val="dotted" w:sz="4" w:space="0" w:color="000000"/>
              <w:left w:val="single" w:sz="4"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409" w:hRule="atLeast"/>
        </w:trPr>
        <w:tc>
          <w:tcPr>
            <w:tcW w:w="1560" w:type="dxa"/>
            <w:vMerge w:val="continue"/>
            <w:tcBorders>
              <w:top w:val="doub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7383" w:type="dxa"/>
            <w:tcBorders>
              <w:top w:val="dotted" w:sz="4" w:space="0" w:color="000000"/>
              <w:left w:val="single" w:sz="4"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415" w:hRule="atLeast"/>
        </w:trPr>
        <w:tc>
          <w:tcPr>
            <w:tcW w:w="1560" w:type="dxa"/>
            <w:vMerge w:val="continue"/>
            <w:tcBorders>
              <w:top w:val="doub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7383" w:type="dxa"/>
            <w:tcBorders>
              <w:top w:val="dotted"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712" w:hRule="atLeast"/>
        </w:trPr>
        <w:tc>
          <w:tcPr>
            <w:tcW w:w="156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Fonts w:ascii="FC平成丸ゴシック体;游ゴシック" w:hAnsi="FC平成丸ゴシック体;游ゴシック" w:cs="ＭＳ 明朝;MS Mincho" w:eastAsia="FC平成丸ゴシック体;游ゴシック"/>
                <w:sz w:val="22"/>
                <w:szCs w:val="22"/>
              </w:rPr>
              <w:t>団体の人数</w:t>
            </w:r>
          </w:p>
        </w:tc>
        <w:tc>
          <w:tcPr>
            <w:tcW w:w="738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left"/>
              <w:rPr/>
            </w:pPr>
            <w:r>
              <w:rPr>
                <w:rFonts w:ascii="FC平成丸ゴシック体;游ゴシック" w:hAnsi="FC平成丸ゴシック体;游ゴシック" w:cs="ＭＳ 明朝;MS Mincho" w:eastAsia="FC平成丸ゴシック体;游ゴシック"/>
              </w:rPr>
              <w:t>　　　　　名</w:t>
            </w:r>
            <w:r>
              <w:rPr>
                <w:rFonts w:eastAsia="FC平成丸ゴシック体;游ゴシック" w:cs="ＭＳ 明朝;MS Mincho"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そのうち、運営に従事している人数　　　名</w:t>
            </w:r>
            <w:r>
              <w:rPr>
                <w:rFonts w:eastAsia="FC平成丸ゴシック体;游ゴシック" w:cs="ＭＳ 明朝;MS Mincho" w:ascii="FC平成丸ゴシック体;游ゴシック" w:hAnsi="FC平成丸ゴシック体;游ゴシック"/>
              </w:rPr>
              <w:t>)</w:t>
            </w:r>
          </w:p>
        </w:tc>
      </w:tr>
      <w:tr>
        <w:trPr>
          <w:trHeight w:val="712" w:hRule="atLeast"/>
        </w:trPr>
        <w:tc>
          <w:tcPr>
            <w:tcW w:w="156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活動状況</w:t>
            </w:r>
          </w:p>
        </w:tc>
        <w:tc>
          <w:tcPr>
            <w:tcW w:w="738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left"/>
              <w:rPr/>
            </w:pPr>
            <w:r>
              <w:rPr>
                <w:rFonts w:ascii="FC平成丸ゴシック体;游ゴシック" w:hAnsi="FC平成丸ゴシック体;游ゴシック" w:cs="ＭＳ 明朝;MS Mincho" w:eastAsia="FC平成丸ゴシック体;游ゴシック"/>
              </w:rPr>
              <w:t>参加者数見込み　　　１回あたり　　　　名　　　年間　　　　名</w:t>
            </w:r>
          </w:p>
          <w:p>
            <w:pPr>
              <w:pStyle w:val="Normal"/>
              <w:snapToGrid w:val="false"/>
              <w:jc w:val="center"/>
              <w:rPr>
                <w:rFonts w:ascii="FC平成丸ゴシック体;游ゴシック" w:hAnsi="FC平成丸ゴシック体;游ゴシック" w:eastAsia="FC平成丸ゴシック体;游ゴシック" w:cs="ＭＳ 明朝;MS Mincho"/>
                <w:sz w:val="18"/>
                <w:szCs w:val="18"/>
              </w:rPr>
            </w:pPr>
            <w:r>
              <w:rPr>
                <w:rFonts w:eastAsia="FC平成丸ゴシック体;游ゴシック" w:cs="ＭＳ 明朝;MS Mincho" w:ascii="FC平成丸ゴシック体;游ゴシック" w:hAnsi="FC平成丸ゴシック体;游ゴシック"/>
                <w:sz w:val="18"/>
                <w:szCs w:val="18"/>
              </w:rPr>
              <w:t>(</w:t>
            </w:r>
            <w:r>
              <w:rPr>
                <w:rFonts w:ascii="FC平成丸ゴシック体;游ゴシック" w:hAnsi="FC平成丸ゴシック体;游ゴシック" w:cs="ＭＳ 明朝;MS Mincho" w:eastAsia="FC平成丸ゴシック体;游ゴシック"/>
                <w:sz w:val="18"/>
                <w:szCs w:val="18"/>
              </w:rPr>
              <w:t>運営に従事するメンバーを除く</w:t>
            </w:r>
            <w:r>
              <w:rPr>
                <w:rFonts w:eastAsia="FC平成丸ゴシック体;游ゴシック" w:cs="ＭＳ 明朝;MS Mincho" w:ascii="FC平成丸ゴシック体;游ゴシック" w:hAnsi="FC平成丸ゴシック体;游ゴシック"/>
                <w:sz w:val="18"/>
                <w:szCs w:val="18"/>
              </w:rPr>
              <w:t>)</w:t>
            </w:r>
          </w:p>
        </w:tc>
      </w:tr>
      <w:tr>
        <w:trPr>
          <w:trHeight w:val="846" w:hRule="atLeast"/>
        </w:trPr>
        <w:tc>
          <w:tcPr>
            <w:tcW w:w="156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会費制度等</w:t>
            </w:r>
          </w:p>
        </w:tc>
        <w:tc>
          <w:tcPr>
            <w:tcW w:w="738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FC平成丸ゴシック体;游ゴシック" w:hAnsi="FC平成丸ゴシック体;游ゴシック" w:eastAsia="FC平成丸ゴシック体;游ゴシック" w:cs="ＭＳ 明朝;MS Mincho"/>
              </w:rPr>
            </w:pP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会費制度　　　　　　　な　し　・　あ　り</w:t>
            </w:r>
            <w:r>
              <w:rPr>
                <w:rFonts w:eastAsia="FC平成丸ゴシック体;游ゴシック" w:cs="ＭＳ 明朝;MS Mincho" w:ascii="FC平成丸ゴシック体;游ゴシック" w:hAnsi="FC平成丸ゴシック体;游ゴシック"/>
              </w:rPr>
              <w:t xml:space="preserve">( </w:t>
            </w:r>
            <w:r>
              <w:rPr>
                <w:rFonts w:ascii="FC平成丸ゴシック体;游ゴシック" w:hAnsi="FC平成丸ゴシック体;游ゴシック" w:cs="ＭＳ 明朝;MS Mincho" w:eastAsia="FC平成丸ゴシック体;游ゴシック"/>
              </w:rPr>
              <w:t>年・月　　　　　円</w:t>
            </w:r>
            <w:r>
              <w:rPr>
                <w:rFonts w:eastAsia="FC平成丸ゴシック体;游ゴシック" w:cs="ＭＳ 明朝;MS Mincho"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　</w:t>
            </w:r>
          </w:p>
          <w:p>
            <w:pPr>
              <w:pStyle w:val="Normal"/>
              <w:snapToGrid w:val="false"/>
              <w:spacing w:before="180" w:after="0"/>
              <w:jc w:val="left"/>
              <w:rPr/>
            </w:pP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その他参加者負担　　　な　し　・　あ　り</w:t>
            </w:r>
            <w:r>
              <w:rPr>
                <w:rFonts w:eastAsia="FC平成丸ゴシック体;游ゴシック" w:cs="ＭＳ 明朝;MS Mincho"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　　　　　　円</w:t>
            </w:r>
            <w:r>
              <w:rPr>
                <w:rFonts w:eastAsia="FC平成丸ゴシック体;游ゴシック" w:cs="ＭＳ 明朝;MS Mincho" w:ascii="FC平成丸ゴシック体;游ゴシック" w:hAnsi="FC平成丸ゴシック体;游ゴシック"/>
              </w:rPr>
              <w:t>)</w:t>
            </w:r>
          </w:p>
        </w:tc>
      </w:tr>
      <w:tr>
        <w:trPr>
          <w:trHeight w:val="1162" w:hRule="atLeast"/>
        </w:trPr>
        <w:tc>
          <w:tcPr>
            <w:tcW w:w="156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総合保障制度の適用</w:t>
            </w:r>
          </w:p>
        </w:tc>
        <w:tc>
          <w:tcPr>
            <w:tcW w:w="738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before="180" w:after="0"/>
              <w:jc w:val="center"/>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希望する　　　　希望しない</w:t>
            </w:r>
          </w:p>
          <w:p>
            <w:pPr>
              <w:pStyle w:val="Normal"/>
              <w:snapToGrid w:val="false"/>
              <w:jc w:val="left"/>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p>
            <w:pPr>
              <w:pStyle w:val="Normal"/>
              <w:snapToGrid w:val="false"/>
              <w:jc w:val="left"/>
              <w:rPr>
                <w:rFonts w:ascii="FC平成丸ゴシック体;游ゴシック" w:hAnsi="FC平成丸ゴシック体;游ゴシック" w:eastAsia="FC平成丸ゴシック体;游ゴシック" w:cs="ＭＳ 明朝;MS Mincho"/>
              </w:rPr>
            </w:pPr>
            <w:r>
              <w:rPr>
                <w:rFonts w:eastAsia="FC平成丸ゴシック体;游ゴシック" w:cs="FC平成丸ゴシック体;游ゴシック" w:ascii="FC平成丸ゴシック体;游ゴシック" w:hAnsi="FC平成丸ゴシック体;游ゴシック"/>
                <w:sz w:val="18"/>
              </w:rPr>
              <w:t>※</w:t>
            </w:r>
            <w:r>
              <w:rPr>
                <w:rFonts w:ascii="FC平成丸ゴシック体;游ゴシック" w:hAnsi="FC平成丸ゴシック体;游ゴシック" w:cs="ＭＳ 明朝;MS Mincho" w:eastAsia="FC平成丸ゴシック体;游ゴシック"/>
                <w:sz w:val="18"/>
              </w:rPr>
              <w:t>「希望する」場合、会員名簿を提出してください。</w:t>
            </w:r>
          </w:p>
        </w:tc>
      </w:tr>
    </w:tbl>
    <w:p>
      <w:pPr>
        <w:pStyle w:val="Normal"/>
        <w:snapToGrid w:val="false"/>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p>
      <w:pPr>
        <w:pStyle w:val="Normal"/>
        <w:snapToGrid w:val="false"/>
        <w:rPr>
          <w:rFonts w:ascii="FC平成丸ゴシック体;游ゴシック" w:hAnsi="FC平成丸ゴシック体;游ゴシック" w:eastAsia="FC平成丸ゴシック体;游ゴシック" w:cs="ＭＳ 明朝;MS Mincho"/>
          <w:lang w:val="en-US" w:eastAsia="en-US"/>
        </w:rPr>
      </w:pPr>
      <w:r>
        <w:rPr>
          <w:rFonts w:eastAsia="FC平成丸ゴシック体;游ゴシック" w:cs="ＭＳ 明朝;MS Mincho" w:ascii="FC平成丸ゴシック体;游ゴシック" w:hAnsi="FC平成丸ゴシック体;游ゴシック"/>
          <w:lang w:val="en-US" w:eastAsia="en-US"/>
        </w:rPr>
        <mc:AlternateContent>
          <mc:Choice Requires="wps">
            <w:drawing>
              <wp:anchor behindDoc="0" distT="0" distB="0" distL="114935" distR="114935" simplePos="0" locked="0" layoutInCell="0" allowOverlap="1" relativeHeight="6">
                <wp:simplePos x="0" y="0"/>
                <wp:positionH relativeFrom="page">
                  <wp:posOffset>4624705</wp:posOffset>
                </wp:positionH>
                <wp:positionV relativeFrom="page">
                  <wp:posOffset>60325</wp:posOffset>
                </wp:positionV>
                <wp:extent cx="1136650" cy="1120775"/>
                <wp:effectExtent l="5080" t="5715" r="5715" b="5080"/>
                <wp:wrapNone/>
                <wp:docPr id="4" name=""/>
                <a:graphic xmlns:a="http://schemas.openxmlformats.org/drawingml/2006/main">
                  <a:graphicData uri="http://schemas.microsoft.com/office/word/2010/wordprocessingShape">
                    <wps:wsp>
                      <wps:cNvSpPr/>
                      <wps:spPr>
                        <a:xfrm>
                          <a:off x="0" y="0"/>
                          <a:ext cx="1136520" cy="1120680"/>
                        </a:xfrm>
                        <a:prstGeom prst="ellipse">
                          <a:avLst/>
                        </a:prstGeom>
                        <a:noFill/>
                        <a:ln w="9360">
                          <a:solidFill>
                            <a:srgbClr val="0000cc">
                              <a:alpha val="59000"/>
                            </a:srgbClr>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4.15pt;margin-top:4.75pt;width:89.45pt;height:88.2pt;mso-wrap-style:none;v-text-anchor:middle;mso-position-horizontal-relative:page;mso-position-vertical-relative:page">
                <v:fill o:detectmouseclick="t" on="false"/>
                <v:stroke color="#0000cc" weight="9360" dashstyle="shortdot" joinstyle="miter" endcap="flat"/>
                <w10:wrap type="none"/>
              </v:oval>
            </w:pict>
          </mc:Fallback>
        </mc:AlternateContent>
      </w:r>
    </w:p>
    <w:p>
      <w:pPr>
        <w:pStyle w:val="Normal"/>
        <w:snapToGrid w:val="false"/>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p>
      <w:pPr>
        <w:pStyle w:val="Normal"/>
        <w:snapToGrid w:val="false"/>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sectPr>
      <w:footerReference w:type="default" r:id="rId2"/>
      <w:type w:val="nextPage"/>
      <w:pgSz w:w="11906" w:h="16838"/>
      <w:pgMar w:left="1474" w:right="1474"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C平成丸ゴシック体">
    <w:altName w:val="游ゴシック"/>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FC平成丸ゴシック体;游ゴシック" w:hAnsi="FC平成丸ゴシック体;游ゴシック" w:eastAsia="FC平成丸ゴシック体;游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Century"/>
      <w:spacing w:val="-10"/>
      <w:sz w:val="24"/>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autoSpaceDE w:val="false"/>
      <w:spacing w:lineRule="exact" w:line="432"/>
      <w:jc w:val="center"/>
      <w:textAlignment w:val="baseline"/>
    </w:pPr>
    <w:rPr>
      <w:rFonts w:ascii="ＭＳ 明朝;MS Mincho" w:hAnsi="ＭＳ 明朝;MS Mincho"/>
      <w:spacing w:val="-10"/>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58:00Z</dcterms:created>
  <dc:creator>oota117</dc:creator>
  <dc:description/>
  <cp:keywords/>
  <dc:language>en-US</dc:language>
  <cp:lastModifiedBy>oota166</cp:lastModifiedBy>
  <cp:lastPrinted>2023-02-24T11:09:00Z</cp:lastPrinted>
  <dcterms:modified xsi:type="dcterms:W3CDTF">2023-02-24T10:14:00Z</dcterms:modified>
  <cp:revision>5</cp:revision>
  <dc:subject/>
  <dc:title>社会福祉法人大田区社会福祉協議会</dc:title>
</cp:coreProperties>
</file>