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２号様式（第６条）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  <w:szCs w:val="21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  <w:szCs w:val="21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8"/>
          <w:szCs w:val="28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b/>
          <w:color w:val="0000CC"/>
          <w:sz w:val="28"/>
          <w:szCs w:val="28"/>
        </w:rPr>
        <w:t>活　　動　　計　　画　　書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ind w:firstLine="4253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  <w:u w:val="single"/>
        </w:rPr>
        <w:t>名称　　　　　　　　　　　　　</w:t>
      </w:r>
      <w:r>
        <w:rPr/>
        <w:t>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2126"/>
        <w:gridCol w:w="11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活動の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見込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会　　　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備　考</w:t>
            </w:r>
          </w:p>
        </w:tc>
      </w:tr>
      <w:tr>
        <w:trPr>
          <w:trHeight w:val="7125" w:hRule="atLeast"/>
        </w:trPr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【特記事項】</w:t>
            </w:r>
          </w:p>
        </w:tc>
      </w:tr>
    </w:tbl>
    <w:p>
      <w:pPr>
        <w:pStyle w:val="Normal"/>
        <w:snapToGrid w:val="false"/>
        <w:rPr/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  <w:sz w:val="24"/>
        </w:rPr>
        <w:t>①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活動内容は、具体的に記載してください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  <w:sz w:val="24"/>
        </w:rPr>
        <w:t>②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活動内容について、別に詳しい資料があるときは、併せて提出してください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  <w:sz w:val="24"/>
        </w:rPr>
        <w:t xml:space="preserve"> 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平成丸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oota117</dc:creator>
  <dc:description/>
  <cp:keywords/>
  <dc:language>en-US</dc:language>
  <cp:lastModifiedBy>oota149</cp:lastModifiedBy>
  <cp:lastPrinted>2019-11-13T15:08:00Z</cp:lastPrinted>
  <dcterms:modified xsi:type="dcterms:W3CDTF">2020-03-13T07:02:00Z</dcterms:modified>
  <cp:revision>13</cp:revision>
  <dc:subject/>
  <dc:title>社会福祉法人大田区社会福祉協議会</dc:title>
</cp:coreProperties>
</file>