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５号様式（第９条）</w:t>
      </w:r>
    </w:p>
    <w:p>
      <w:pPr>
        <w:pStyle w:val="Normal"/>
        <w:snapToGrid w:val="false"/>
        <w:ind w:firstLine="6235"/>
        <w:jc w:val="distribut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b/>
          <w:color w:val="0000CC"/>
          <w:sz w:val="28"/>
        </w:rPr>
        <w:t>「つどいの場」</w:t>
      </w:r>
      <w:r>
        <w:rPr>
          <w:rFonts w:ascii="FC平成丸ゴシック体;ＭＳ ゴシック" w:hAnsi="FC平成丸ゴシック体;ＭＳ ゴシック" w:eastAsia="FC平成丸ゴシック体;ＭＳ ゴシック"/>
          <w:b/>
          <w:color w:val="0000CC"/>
          <w:sz w:val="28"/>
          <w:szCs w:val="28"/>
        </w:rPr>
        <w:t>活動助成金申請書</w:t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下記のとおり助成金を申請いた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１．申請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　　　　金　　　　　　　　円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２．助成金の使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Cs w:val="21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Cs w:val="21"/>
              </w:rPr>
              <w:t>（収支見積りは裏面に記載したとおり。）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３．添付資料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/>
          <w:color w:val="0000CC"/>
          <w:sz w:val="24"/>
        </w:rPr>
      </w:pPr>
      <w:r>
        <w:rPr>
          <w:rFonts w:eastAsia="FC平成丸ゴシック体;ＭＳ ゴシック" w:cs="FC平成丸ゴシック体;ＭＳ ゴシック" w:ascii="FC平成丸ゴシック体;ＭＳ ゴシック" w:hAnsi="FC平成丸ゴシック体;ＭＳ ゴシック"/>
          <w:color w:val="0000CC"/>
          <w:sz w:val="24"/>
        </w:rPr>
        <w:t>○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連絡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3970</wp:posOffset>
                </wp:positionV>
                <wp:extent cx="147637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9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9.25pt;mso-wrap-distance-left:9.05pt;mso-wrap-distance-right:9.05pt;mso-wrap-distance-top:0pt;mso-wrap-distance-bottom:0pt;margin-top:1.1pt;mso-position-vertical-relative:text;margin-left:3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9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</wp:posOffset>
                </wp:positionV>
                <wp:extent cx="360045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393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2" w:hanging="540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.25pt;mso-wrap-distance-left:7.1pt;mso-wrap-distance-right:7.1pt;mso-wrap-distance-top:0pt;mso-wrap-distance-bottom:0pt;margin-top: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393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2" w:hanging="540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  <w:r>
        <w:br w:type="page"/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b/>
          <w:color w:val="0000CC"/>
          <w:sz w:val="28"/>
          <w:szCs w:val="28"/>
        </w:rPr>
        <w:t>資金収入支出見積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○</w:t>
      </w:r>
      <w:r>
        <w:rPr/>
        <w:t>収入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5079"/>
      </w:tblGrid>
      <w:tr>
        <w:trPr>
          <w:trHeight w:val="45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/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項　　　目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/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金　　　額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摘　　　要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  <w:t>(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内訳等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収入額合計（Ａ）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○</w:t>
      </w:r>
      <w:r>
        <w:rPr/>
        <w:t>支出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5079"/>
      </w:tblGrid>
      <w:tr>
        <w:trPr>
          <w:trHeight w:val="42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項　　　目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金　　　額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摘　　　要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  <w:t>(</w:t>
            </w: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内訳等</w:t>
            </w: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2"/>
                <w:szCs w:val="22"/>
              </w:rPr>
              <w:t>支出額合計（Ｂ）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2"/>
                <w:szCs w:val="22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○</w:t>
      </w:r>
      <w:r>
        <w:rPr/>
        <w:t>収支差額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79"/>
      </w:tblGrid>
      <w:tr>
        <w:trPr>
          <w:trHeight w:val="521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</w:rPr>
              <w:t>収入額合計（Ａ）－ 支出額合計（Ｂ）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</w:rPr>
              <w:t>　　　　　　　　　　　　　　　　　　円</w:t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left="240" w:hanging="240"/>
        <w:rPr>
          <w:rFonts w:ascii="FC平成丸ゴシック体;ＭＳ ゴシック" w:hAnsi="FC平成丸ゴシック体;ＭＳ ゴシック" w:eastAsia="FC平成丸ゴシック体;ＭＳ ゴシック"/>
          <w:color w:val="0000CC"/>
          <w:sz w:val="24"/>
        </w:rPr>
      </w:pPr>
      <w:r>
        <w:rPr>
          <w:rFonts w:eastAsia="FC平成丸ゴシック体;ＭＳ ゴシック" w:cs="FC平成丸ゴシック体;ＭＳ ゴシック" w:ascii="FC平成丸ゴシック体;ＭＳ ゴシック" w:hAnsi="FC平成丸ゴシック体;ＭＳ ゴシック"/>
          <w:color w:val="0000CC"/>
          <w:sz w:val="24"/>
        </w:rPr>
        <w:t>①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収入の部」には、社協へ申請した助成金は含めないでください。</w:t>
      </w:r>
    </w:p>
    <w:p>
      <w:pPr>
        <w:pStyle w:val="Normal"/>
        <w:snapToGrid w:val="false"/>
        <w:ind w:left="240" w:hanging="240"/>
        <w:rPr>
          <w:rFonts w:ascii="FC平成丸ゴシック体;ＭＳ ゴシック" w:hAnsi="FC平成丸ゴシック体;ＭＳ ゴシック" w:eastAsia="FC平成丸ゴシック体;ＭＳ ゴシック"/>
          <w:color w:val="0000CC"/>
          <w:sz w:val="24"/>
        </w:rPr>
      </w:pPr>
      <w:r>
        <w:rPr>
          <w:rFonts w:eastAsia="FC平成丸ゴシック体;ＭＳ ゴシック" w:cs="FC平成丸ゴシック体;ＭＳ ゴシック" w:ascii="FC平成丸ゴシック体;ＭＳ ゴシック" w:hAnsi="FC平成丸ゴシック体;ＭＳ ゴシック"/>
          <w:color w:val="0000CC"/>
          <w:sz w:val="24"/>
        </w:rPr>
        <w:t>②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「摘要」欄に、購入品の名称、単価、個数等について記載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別途関係資料等があるときは添付してください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sectPr>
      <w:footerReference w:type="default" r:id="rId2"/>
      <w:type w:val="nextPage"/>
      <w:pgSz w:w="11906" w:h="16838"/>
      <w:pgMar w:left="1338" w:right="1021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平成丸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oota117</dc:creator>
  <dc:description/>
  <cp:keywords/>
  <dc:language>en-US</dc:language>
  <cp:lastModifiedBy>oota178</cp:lastModifiedBy>
  <cp:lastPrinted>2020-02-05T11:55:00Z</cp:lastPrinted>
  <dcterms:modified xsi:type="dcterms:W3CDTF">2021-02-25T10:19:00Z</dcterms:modified>
  <cp:revision>14</cp:revision>
  <dc:subject/>
  <dc:title>社会福祉法人大田区社会福祉協議会</dc:title>
</cp:coreProperties>
</file>