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４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８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jc w:val="right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報告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年　　月　～　　　年　　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Wingdings 2" w:cs="Wingdings 2" w:ascii="Wingdings 2" w:hAnsi="Wingdings 2"/>
                <w:color w:val="0000CC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0"/>
          <w:szCs w:val="20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考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月　　日までに報告願います（ＦＡＸ可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FC平成丸ゴシック体" w:hAnsi="FC平成丸ゴシック体" w:cs="FC平成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平成丸ゴシック体;ＭＳ ゴシック" w:hAnsi="FC平成丸ゴシック体;ＭＳ ゴシック" w:eastAsia="FC平成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78</cp:lastModifiedBy>
  <cp:lastPrinted>2020-03-02T10:39:00Z</cp:lastPrinted>
  <dcterms:modified xsi:type="dcterms:W3CDTF">2021-02-25T10:19:00Z</dcterms:modified>
  <cp:revision>16</cp:revision>
  <dc:subject/>
  <dc:title>社会福祉法人大田区社会福祉協議会</dc:title>
</cp:coreProperties>
</file>